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i/>
          <w:iCs/>
          <w:sz w:val="27"/>
          <w:szCs w:val="27"/>
          <w:lang w:val="ru-RU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sz w:val="27"/>
          <w:szCs w:val="27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  <w:lang w:val="ru-RU"/>
        </w:rPr>
        <w:t>РЕШЕНИЕ № 2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sz w:val="27"/>
          <w:szCs w:val="27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  <w:lang w:val="ru-RU"/>
        </w:rPr>
        <w:t xml:space="preserve">18 мая 2023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  <w:t xml:space="preserve">Отчет о деятельности Каменск-Уральского отдел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  <w:t xml:space="preserve">Управления Федеральной службы по надзору в сфере защиты прав потребителей и благополучия человека по Свердловской области 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  <w:t>«О состоянии санитарно-эпидемиологического благополучия и снижения риска для здоровья населения Каменского городского округа по приоритетным задачам в 2022 году»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</w:t>
      </w:r>
      <w:r>
        <w:rPr>
          <w:rFonts w:cs="Liberation Serif" w:ascii="Liberation Serif" w:hAnsi="Liberation Serif"/>
          <w:sz w:val="27"/>
          <w:szCs w:val="27"/>
          <w:lang w:val="ru-RU"/>
        </w:rPr>
        <w:t>Заслушав и обсудив информацию начальника Каменск-Уральского отдела Управления Федеральной службы по надзору в сфере защиты прав потребителей и благополучия человека по Свердловской области С.А. Фефилова</w:t>
      </w:r>
      <w:r>
        <w:rPr>
          <w:rFonts w:cs="Liberation Serif" w:ascii="Liberation Serif" w:hAnsi="Liberation Serif"/>
          <w:bCs/>
          <w:iCs/>
          <w:sz w:val="27"/>
          <w:szCs w:val="27"/>
          <w:lang w:val="ru-RU"/>
        </w:rPr>
        <w:t>,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1. Информацию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 С.А. Фефилова «О состоянии санитарно-эпидемиологического благополучия и снижения риска для здоровья населения Каменского городского округа по приоритетным задачам»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2. Поручить главному специалисту Думы Каменского городского округа (М.Ю. Сухановой) направить настоящее Решение в Каменск-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  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ru</w:t>
        </w:r>
      </w:hyperlink>
      <w:r>
        <w:rPr>
          <w:rFonts w:cs="Liberation Serif" w:ascii="Liberation Serif" w:hAnsi="Liberation Serif"/>
          <w:sz w:val="27"/>
          <w:szCs w:val="27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</w:rPr>
        <w:t>http</w:t>
      </w:r>
      <w:r>
        <w:rPr>
          <w:rFonts w:cs="Liberation Serif" w:ascii="Liberation Serif" w:hAnsi="Liberation Serif"/>
          <w:sz w:val="27"/>
          <w:szCs w:val="27"/>
          <w:lang w:val="ru-RU"/>
        </w:rPr>
        <w:t>://</w:t>
      </w:r>
      <w:r>
        <w:rPr>
          <w:rFonts w:cs="Liberation Serif" w:ascii="Liberation Serif" w:hAnsi="Liberation Serif"/>
          <w:sz w:val="27"/>
          <w:szCs w:val="27"/>
        </w:rPr>
        <w:t>kamensk</w:t>
      </w:r>
      <w:r>
        <w:rPr>
          <w:rFonts w:cs="Liberation Serif" w:ascii="Liberation Serif" w:hAnsi="Liberation Serif"/>
          <w:sz w:val="27"/>
          <w:szCs w:val="27"/>
          <w:lang w:val="ru-RU"/>
        </w:rPr>
        <w:t>-</w:t>
      </w:r>
      <w:r>
        <w:rPr>
          <w:rFonts w:cs="Liberation Serif" w:ascii="Liberation Serif" w:hAnsi="Liberation Serif"/>
          <w:sz w:val="27"/>
          <w:szCs w:val="27"/>
        </w:rPr>
        <w:t>duma</w:t>
      </w:r>
      <w:r>
        <w:rPr>
          <w:rFonts w:cs="Liberation Serif" w:ascii="Liberation Serif" w:hAnsi="Liberation Serif"/>
          <w:sz w:val="27"/>
          <w:szCs w:val="27"/>
          <w:lang w:val="ru-RU"/>
        </w:rPr>
        <w:t>.</w:t>
      </w:r>
      <w:r>
        <w:rPr>
          <w:rFonts w:cs="Liberation Serif" w:ascii="Liberation Serif" w:hAnsi="Liberation Serif"/>
          <w:sz w:val="27"/>
          <w:szCs w:val="27"/>
        </w:rPr>
        <w:t>ru</w:t>
      </w:r>
      <w:r>
        <w:rPr>
          <w:rFonts w:cs="Liberation Serif" w:ascii="Liberation Serif" w:hAnsi="Liberation Serif"/>
          <w:sz w:val="27"/>
          <w:szCs w:val="27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редседатель Думы Каменского городского округа                         Г.Т. Лисицина</w:t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18.05.2023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Приложение </w:t>
      </w:r>
    </w:p>
    <w:p>
      <w:pPr>
        <w:pStyle w:val="Style23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к Решению Думы</w:t>
      </w:r>
    </w:p>
    <w:p>
      <w:pPr>
        <w:pStyle w:val="Style23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Style23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от 18.05.2023 №221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lang w:val="ru-RU"/>
        </w:rPr>
        <w:t>Информация начальника Каменск-Уральского отдела Управления Федеральной службы по надзору в сфере защиты прав потребителей и благополучия человека по Свердловской области «О состоянии санитарно-эпидемиологического благополучия и снижения риска для здоровья населения Каменского городского округа по приоритетным задачам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в МО «Каменский городской округ» медико-демографическая ситуация несколько улучшилась: снижение смертности было более интенсивным, чем снижение рождаемости, что привело к снижению темпов отрицательного естественного прироста (неестественной убыли) населения. Младенческая (0-1 год) и детская (0-14 лет) смертность остались на уровне прошлого года; в отличии от прошлого года случаев смерти среди подростков не было.</w:t>
      </w:r>
    </w:p>
    <w:p>
      <w:pPr>
        <w:pStyle w:val="Normal"/>
        <w:jc w:val="both"/>
        <w:rPr/>
      </w:pPr>
      <w:r>
        <w:rPr>
          <w:lang w:val="ru-RU"/>
        </w:rPr>
        <w:t xml:space="preserve">Снижение общей смертности в 2022 году, в основном, связано со стабилизацией ситуации по новой коронавирусной инфекции (смертность от </w:t>
      </w:r>
      <w:r>
        <w:rPr/>
        <w:t>COVID</w:t>
      </w:r>
      <w:r>
        <w:rPr>
          <w:lang w:val="ru-RU"/>
        </w:rPr>
        <w:t>-19 снизилась в 3,3 раза); кроме того, снижением относительно прошлого года и СМУ характеризовалась смертность от группы «прочих болезней», от болезней органов дыхания и пищеварения (по остальным группам причин смерти - зафиксирован рост показателя относительно прошлого года и СМ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зни сердечно-сосудистой системы остаются основной (ведущей) причиной смертности населения, в том числе в трудоспособном возрасте, обеспечивая, по итогам 2022 года, более 50% смертей среди всего населения и 25% - среди трудоспособ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благоприятным моментом в плане прогноза медико-демографической ситуации в МО «Каменский ГО» является практически неуклонное снижение численности женщин фертильного (детородного) возраста. В 2022 году увеличение числа абортов было более значительным, чем увеличение числа родов, в результате чего увеличился показатель «количество абортов на 100 родов», который на протяжении последних пяти лет превышает среднеобластной уровень. </w:t>
      </w:r>
    </w:p>
    <w:p>
      <w:pPr>
        <w:pStyle w:val="Normal"/>
        <w:jc w:val="both"/>
        <w:rPr/>
      </w:pPr>
      <w:r>
        <w:rPr>
          <w:lang w:val="ru-RU"/>
        </w:rPr>
        <w:t xml:space="preserve">Заболеваемость среди беременных в 2022 году снизилась по сравнению с прошлым годом и СМУ. Это произошло, в основном, за счёт болезней кровообращения у женщин и патологических состояний плода; в тоже время, ростом относительно 2021 года и СМУ характеризовались болезни мочеполовой системы. Кроме того, среди беременных значительно превышает СМУ распространённость болезней эндокринной системы и угроз преждевременных родов. </w:t>
      </w:r>
      <w:r>
        <w:rPr/>
        <w:t xml:space="preserve">Анемии, как и в предыдущем году, осложняли более 27% беременно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показывает мониторинг, на протяжении последних лет в Каменском ГО уровень первичной заболеваемости (выявляемости) ВПР стабилен, а показатель общей заболеваемости (распространённости) имеет тенденцию к снижению и не превышает среднеобластного уровня. За последние годы среди пациентов с ВПР наблюдается увеличение доли подростков. По среднемноголетним данным за последние 5 лет (2017-2022 гг), на аномалии сердечно-сосудистой системы приходится более 85% в структуре первичной и 68% в структуре общей заболеваемости ВПР.</w:t>
      </w:r>
    </w:p>
    <w:p>
      <w:pPr>
        <w:pStyle w:val="Normal"/>
        <w:jc w:val="both"/>
        <w:rPr/>
      </w:pPr>
      <w:r>
        <w:rPr>
          <w:lang w:val="ru-RU"/>
        </w:rPr>
        <w:t xml:space="preserve">Показатель распространённости травматизма в Каменском ГО традиционно ниже, чем в среднем по Свердловской области; тем не менее, внешние причины нарушения здоровья (травмы и отравления) вносят существенный вклад в заболеваемость (особенно среди пенсионеров) и смертность (особенно среди лиц трудоспособного возраста). Так, по итогам 2022 года травматизм обеспечил более 3% первичной заболеваемости взрослого населения и почти 22% смертности среди лиц трудоспособного возра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распространённость травматизма в Каменском ГО несколько выросла по сравнению с прошлым годом, но без превышения СМУ. Рост произошёл за счёт детского населения (до 17 лет); Наибольшим ростом среди несовершеннолетних (по данным стат. формы № 57) характеризовались отравления; в тоже время, по данным токсикологического мониторинга, распространённость отравлений среди несовершеннолетних осталась на уровне прошлого года.</w:t>
      </w:r>
    </w:p>
    <w:p>
      <w:pPr>
        <w:pStyle w:val="Normal"/>
        <w:jc w:val="both"/>
        <w:rPr/>
      </w:pPr>
      <w:r>
        <w:rPr>
          <w:lang w:val="ru-RU"/>
        </w:rPr>
        <w:t>В 2022 году среди населения Каменского ГО распространённость острых бытовых отравлений и смертность от них выросла по сравнению с прошлым годом, не превышая СМУ; но показатели, традиционно выше, чем в среднем по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ущим обстоятельством, служащим причиной отравлений и смертности от них, остаётся алкоголизация. По средне-многолетним данным за последние 5 лет (2018-2022 гг.) на долю алкоголизации приходится около 50% всех бытовых отравлений и около 60% случаев смертельных отравлений в бы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ротяжении последних лет, в качестве причины отравлений и смертности от них, всё большее значение быстрыми темпами набирает наркотизация. По итогам 2022 года, наркотизация обусловила более 30% всех отравлений и 25% отравлений со смертельным исходом.</w:t>
      </w:r>
    </w:p>
    <w:p>
      <w:pPr>
        <w:pStyle w:val="Normal"/>
        <w:jc w:val="both"/>
        <w:rPr/>
      </w:pPr>
      <w:r>
        <w:rPr>
          <w:lang w:val="ru-RU"/>
        </w:rPr>
        <w:t>По итогам 2022 года онкологическая ситуация в МО «Каменский ГО» усугубилась, поскольку её характеризует: рост заболеваемости ЗН (в результате чего тенденция к снижению сменилась тенденцией к росту); произошло снижение удельного веса ранней и увеличение поздней диагностики рака; зафиксирован рост показателя одногодичной летальности среди онкоболь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труктуре причин смертности населения МО «Каменский ГО» онкология традиционно занимает одно из ведущих мест, обуславливая – по среднемноголетним данным за последние 5 лет – более 16% от всех смертей за год. По итогам 2022 года, смертность от онкозаболеваний характеризовалась ростом, хотя и сохранила, наметившуюся в предыдущие годы, тенденцию к снижению.</w:t>
      </w:r>
    </w:p>
    <w:p>
      <w:pPr>
        <w:pStyle w:val="Normal"/>
        <w:jc w:val="both"/>
        <w:rPr/>
      </w:pPr>
      <w:r>
        <w:rPr>
          <w:lang w:val="ru-RU"/>
        </w:rPr>
        <w:t>По итогам 2022 года общая инвалидность среди несовершеннолетних МО «Каменский ГО» сохраняет тенденцию к снижению, а показатель первичной инвалидности, напротив, формирует тенденцию к росту. Ведущими причинами детской инвалидности (без учёта психических расстройств) являются болезни нервной системы (из них более 65% - ДЦП), врождённые аномалии и болезни эндокринной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ротяжении последних Каменский ГО относится к территории риска по уровню первичной инвалидности среди взрослого населения (в т.ч. в трудоспособном возрасте) – показатель превышает среднеобластной уровень. В 2022 году инвалидизация среди взрослого (и в т.ч. трудоспособного) населения характеризовалась ростом; в структуре причин инвалидности взрослых традиционно лидируют болезни системы кровообращения и злокачественные ново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2022 году острая заболеваемость детей в ДОУ снизилась относительно прошлого года, но сохраняет тенденцию к росту, превышая СМУ. Ростом по сравнению с 2021 годом и СМУ в ДОУ характеризовался травматизм, болезни уха и мочевыделительной системы; в тоже время пневмонии и болезни глаз – значительно снизили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и учащихся школ в 2022 году острая заболеваемость, напротив, выросла, но без превышения СМУ. Ростом к 2021 г. и СМУ в школах (как и в ДОУ) характеризовался травматизм и болезни уха; кроме того, среди школьников значительно выросли ОКИ и болезни глаз, но, в тоже время, ОРЗ и болезни пищеварения характеризовались снижением к 2021 году и С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итогам 2022 года в Каменском ГО распространённость хронических заболеваний по сравнению с прошлым годом и СМУ среди воспитанников ДОУ - снизилась, а среди школьников, напротив, характеризовалась рос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стом относительно прошлого года и СМУ среди детей ДОУ и школ характеризовались болезни крови и нервной системы; кроме того, в ДОУ выросла распространённость хронических болезней кожи, а среди школьников – болезней глаз и мочевыделительной системы.</w:t>
      </w:r>
    </w:p>
    <w:p>
      <w:pPr>
        <w:pStyle w:val="Normal"/>
        <w:jc w:val="both"/>
        <w:rPr/>
      </w:pPr>
      <w:r>
        <w:rPr>
          <w:lang w:val="ru-RU"/>
        </w:rPr>
        <w:t>По данным профилактических медицинских осмотров в ОУ Каменского ГО в 2022 году наличие хронических заболеваний (то есть 3-5 группы здоровья) установлено у 5,5% воспитанников ДОУ и у 1,8% учащихся школ. снижение доли детей с хронической патологией при переходе из ДОУ в школы, косвенно свидетельствует о снижении качества обследования в школах (нехватка специалист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ушение физического развития выявлено у 2,9% дошкольников и у 3,7% школьников; основным нарушением физического развития детей, как в ДОУ, так и в школах является избыток массы т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ниторинг факторов среды в образовательных учреждениях (ОУ) Каменского ГО показывает, что по итогам 2022 года в ДОУ и школах произошло улучшение ситуации (снижение удельного веса неудовлетворительных замеров) по бактериальной обсеменённости пищи и искусственной освещённости, но, в тоже время, ухудшилась ситуация (увеличилась доля неудовлетворительных исследований) по бактериальной обсеменённости питьевой воды. Кроме того, в ОУ в 2022 году, как и в предыдущем, около 20% замеров параметров микроклимата не соответствовали санитарным требов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тняя оздоровительная компания в Каменском ГО в 2022 году проводилась на базе 13 летних оздоровительных организации (ЛОО). Оздоровительными сменами охвачен 1261 ребёнок – 40,4% от всех школьников в возрасте от 7 до 17 лет. Выраженный оздоровительный эффект отмечен у 90%, слабый - у 6%, отсутствие эффекта - у 4% детей, отдохнувших в ЛОО. </w:t>
      </w:r>
    </w:p>
    <w:p>
      <w:pPr>
        <w:pStyle w:val="Normal"/>
        <w:jc w:val="both"/>
        <w:rPr/>
      </w:pPr>
      <w:r>
        <w:rPr>
          <w:lang w:val="ru-RU"/>
        </w:rPr>
        <w:t>В 2022 году зафиксирован высокий процент неудовлетворительных проб воды в разводящей сети централизованного водоснабжения Каменского ГО, по химическим показателям (мутность, марганец, железо) – в связи с природным фактором; и по микробиологическим показателям – в связи с изношенностью водопроводных сетей и отсутствием систем водоподготовки на водопровод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арантирующей организацией – МУП «Тепловодоснабжение Каменского ГО» в 2022 году производственный лабораторный контроль качества воды подаваемой населению практически не осуществлялся; план мероприятий по приведению качества питьевой воды в соответствие с установленными требованиями не был разработан; инвестиционной программы у гарантирующей организации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тьевой водой из нецентрализованных источников (родников и колодцев) пользуются около 40% жителей Каменского ГО (т.е. порядка 10 тысяч человек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в нецентрализованных источниках водоснабжения Каменского ГО зафиксировано увеличение неудовлетворительных проб по микробиологическим показателям и высокий процент неудовлетворительных проб воды по химическим показателям. Недостатком этих источников является невозможность влияния на качество воды (особенно в дождевой и паводковый периоды) и отсутствие производственного лабораторного контроля за качеством в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2022 года, всего для 1 из 42 подземных водоисточников Каменского ГО разработан проект зон санитарной охраны; на других (41 источнике) отсутствуют мероприятия по содержанию и благоустройству. Эти источники используются для питьевого водоснабжения населения без санитарно-эпидемиологического заключения о соответствии санитарным правилам и условиям безопасности. В 2022 году продолжился рост удельного веса неудовлетворительных проб воды в данных источни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менском ГО, по-прежнему, не организованы специально отведенные участки или сооружения по обезвреживанию и переработке твердых и жидких бытовых отходов; не проводится мониторинг сред, подверженных неблагоприятному влиянию в связи с деятельностью человека (почвы - в местах временного хранения отходов, воды водоемов - в местах сброса сточных вод).</w:t>
      </w:r>
    </w:p>
    <w:p>
      <w:pPr>
        <w:pStyle w:val="Normal"/>
        <w:jc w:val="both"/>
        <w:rPr/>
      </w:pPr>
      <w:r>
        <w:rPr>
          <w:lang w:val="ru-RU"/>
        </w:rPr>
        <w:t xml:space="preserve">В большинстве населенных пунктов Каменского ГО канализация представлена общественными и индивидуальными герметичными выгребами; при этом, имевшиеся ранее в сёлах очистные сооружения для обеззараживания хозяйственно-бытовых сточных вод разрушены. Сброс неочищенных сточных вод организован в водоем </w:t>
      </w:r>
      <w:r>
        <w:rPr/>
        <w:t>II</w:t>
      </w:r>
      <w:r>
        <w:rPr>
          <w:lang w:val="ru-RU"/>
        </w:rPr>
        <w:t xml:space="preserve"> категории (река Исеть). В 2022 году были выявлены факты сброса неочищенных сточных вод на рельеф местности на селитебной территории. </w:t>
      </w:r>
      <w:r>
        <w:rPr/>
        <w:t>Производственный лабораторный контроль сточных вод не организ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2022 года среди работающего населения Каменского ГО заболеваемость с временной утратой трудоспособности (ЗВУТ) на промпредприятиях снизилась (как по количеству случаев, так и дней нетрудоспособности); ЗВУТ на сельхозпредприятиях по числу дней нетрудоспособности также снизилась, но возросла по количеству случаев, превысив традиционно более высокую заболеваемость на промпред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учаев профессиональной заболеваемости (как острой, так и хронической) в Каменском ГО на протяжении как минимум последних 5-и лет не бы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на предприятиях Каменского ГО количество рабочих мест, охваченных лабораторным контролем составило 278; из них доля рабочих мест с неблагоприятными условиями труда по различным факторам производственной среды и их совокупности составила 16,9%. По итогам 2022 года, под воздействием вредных факторов производственной среды (в условиях, не отвечающих гигиеническим нормативам) трудится 2,8% работающих (3,2% в 2021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в Каменском ГО проведение периодических медицинских осмотров (ПМО) было организовано на 124 предприятиях (организациях); осмотрено 3392 человека, что составляет 45,7% от запланированного; удельный вес лиц, с выявленными общими заболеваниями составил 21,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диационная обстановка в Каменском ГО по итогам 2022 года остаётся удовлетворительной и стабильной. В структуре суммарной дозы облучения населения основную роль играют природный (радон, торон) - 96,7% и медицинский - 1,6% факторы, а также глобальные выпадения и прошлые радиационные аварии (в 1957 и 1967 гг. – на ПО «Маяк» и в 1986 г. – на «Чернобыльской АС») - 1,7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измерения шума на селитебной территории Каменского ГО не проводились (в 2021г. неудовлетворительных замеров шума не было).</w:t>
      </w:r>
    </w:p>
    <w:p>
      <w:pPr>
        <w:pStyle w:val="Normal"/>
        <w:jc w:val="both"/>
        <w:rPr/>
      </w:pPr>
      <w:r>
        <w:rPr>
          <w:lang w:val="ru-RU"/>
        </w:rPr>
        <w:t>По итогам 2022 года в Каменском ГО ситуация по санитарно-химическим показателям качества и безопасности пищевых продуктов, как и в прошлом году, благоприятна - неудовлетворительных пробы по нитратам, пестицидам и солям тяжёлых металлов не обнаруж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оже время, нестабильная ситуация по биологическим показателям качества и безопасности пищевых продуктов в 2022 году усугубилась – увеличился процент неудовлетворительных проб в целом, и в частности – мяса, птицы, яиц, молока, рыбы, хлебобулочных и кондитерских изделий; при этом, рост неудовлетворительных проб зафиксирован как на объектах пищевой промышленности, так и пищевой торговли и общепи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еудовлетворительных пробах по микробиологическому составу преобладают условно-патогенные, санитарно-показательные микроорганизмы, что свидетельствует о несоблюдении санитарных правил во время технологических процессов на предприятиях, нарушении поточности, использовании нестандартного исходного сырья, некачественной текущей уборке, отсутствии контроля за использованием дезинфицирующих средств, несоблюдении правил личной гигиены персоналом, а также о нарушениях при транспортировке пищевых продуктов и несоблюдении температурного реж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ем выпуска продукции с лечебно-профилактическими свойствами остаётся недостаточным для обеспечения профилактики дефицита микроэлементов и витаминов. Нет заинтересованности производителей в выпуске и расширении ассортимента обогащённой пищевой продукции; отсутствует информационно-разъяснительная реклама для населения, формирующая спро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2022 года, эпидемиологическая ситуация в Каменском ГО по инфекционно-паразитарным заболеваниям остаётся стабильно напряжённой: зафиксирован рост относительно прошлого года, средне-многолетнего и среднеобластного уровней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иболее существенным ростом к 2021 года и СМУ, а также превышением средне-областного показателя, характеризовались: острые респираторные заболевания (ОРЗ) и грипп, гельминтозы (энтеробиоз), кишечные инфекции, вызванные вирусом Норволк, туберкулёз, клещевые инфекции (весенне-летний энцефалит и лайм-боррелиоз).</w:t>
      </w:r>
    </w:p>
    <w:p>
      <w:pPr>
        <w:pStyle w:val="Style2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итогам 2022 года на долю ОРЗ приходится 89,7% от всей инфекционной заболеваемости (в 2021 г. – 83,5%). </w:t>
      </w:r>
      <w:r>
        <w:rPr/>
        <w:t>COVID</w:t>
      </w:r>
      <w:r>
        <w:rPr>
          <w:lang w:val="ru-RU"/>
        </w:rPr>
        <w:t xml:space="preserve">-19 составил 36,6% от всех ОРЗ (в 2021 г. с ним было связано 30% ОРЗ). Заболеваемость пневмониями в 2022 году сократилась более, чем в 2 раза по сравнению с предыдущим годом; с НКВИ </w:t>
      </w:r>
      <w:r>
        <w:rPr/>
        <w:t>COVID</w:t>
      </w:r>
      <w:r>
        <w:rPr>
          <w:lang w:val="ru-RU"/>
        </w:rPr>
        <w:t>-19 было связано 31,6% пневмоний (в 2021 г. – 57,4%).</w:t>
      </w:r>
    </w:p>
    <w:p>
      <w:pPr>
        <w:pStyle w:val="Normal"/>
        <w:jc w:val="both"/>
        <w:rPr/>
      </w:pPr>
      <w:r>
        <w:rPr>
          <w:lang w:val="ru-RU"/>
        </w:rPr>
        <w:t>В 2022 году в Каменском ГО значительно возросло число случаев лабораторно подтверждённого гриппа (10 случаев, против 1 в 2021г), но показатель не превышает СМУ. Охват населения Каменского ГО вакцинацией от гриппа в сезон 2022 года составил 50%, что несколько выше, чем в 2021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Увеличилось финансирование вакцинации от гриппа из Федерального бюджета и за счёт работодателей; но проблемой Каменского ГО остаётся отсутствие финансирования программы «Вакцинопрофилактика» из муниципального бюдж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22 году в Каменском ГО зафиксирован рост заболеваемости и смертности от туберкулёза. Значительно увеличилось выявление туберкулёза на профилактических медосмотрах и при рентгено</w:t>
      </w:r>
      <w:r>
        <w:rPr>
          <w:rFonts w:eastAsia="TimesNewRomanPSMT;MS Gothic"/>
          <w:sz w:val="22"/>
          <w:szCs w:val="22"/>
          <w:lang w:val="ru-RU"/>
        </w:rPr>
        <w:t>флюорографии; среди впервые выявленного туберкулёза увеличилось количество случаев с бактериовыделением и распадом легочной ткани. Рост туберкулёза произошёл, как среди незанятого, так и среди занятого населения. В качестве позитивных моментов хочется отметить некоторое снижение случаев туберкулёза среди детей и рецидивирующих форм туберкулё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2022 году в Каменском ГО выявлено 39 новых случаев ВИЧ-инфекции; из них более половины (55%) в возрасте 20-39 лет. </w:t>
      </w:r>
      <w:r>
        <w:rPr>
          <w:rFonts w:eastAsia="Arial"/>
          <w:shd w:fill="FFFFFF" w:val="clear"/>
          <w:lang w:val="ru-RU"/>
        </w:rPr>
        <w:t>В эпидемический процесс ВИЧ-инфекции вовлечены все социальные и возрастные группы населения.</w:t>
      </w:r>
      <w:r>
        <w:rPr>
          <w:lang w:val="ru-RU"/>
        </w:rPr>
        <w:t xml:space="preserve"> Зафиксирован рост заболеваемости среди женщин (в 1,5 раза), что свидетельствует о превалировании полового пути передачи и перехода ВИЧ–инфекции в неуправляемую стад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2022 года ситуация по гемоконтактным (то есть передающимся через кровь) гепатитам (вирусным гепатитам В и С) в МО «Каменский ГО» оценивается как благоприятная: острых случаев, по-прежнему, не регистрируется; показатель заболеваемости хроническими вирусными гепатитами (ХВГ) значительно снизился относительно 2021 года и СМУ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 то же время, заболеваемость ХВГ в 2022 году значительно (в 2,6 раза) превышает средне-областной уровень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По итогам 2022 года, в структуре ХВГ в Каменском ГО: 92% приходится на ХВГ С, который, в отличие от ХВГ В, невозможно предотвратить с помощью вакцинации; опасность ХВГ С состоит в развитии цирроза/рака печ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2022 году показатель заболеваемости острыми кишечными инфекциями (ОКИ) в Каменском ГО в целом остался практически на уровне прошлого года и СМУ. Но при этом ухудшилась ситуация по сальмонеллёзу: показатель вырос в 2,2 раза по сравнению с прошлым годом и на 37% превышает среднеобластной урове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0:00Z</dcterms:created>
  <dc:creator>CopyMaster</dc:creator>
  <dc:description/>
  <cp:keywords/>
  <dc:language>en-US</dc:language>
  <cp:lastModifiedBy>Дума КГО</cp:lastModifiedBy>
  <cp:lastPrinted>2023-05-22T15:10:00Z</cp:lastPrinted>
  <dcterms:modified xsi:type="dcterms:W3CDTF">2023-05-22T10:17:00Z</dcterms:modified>
  <cp:revision>4</cp:revision>
  <dc:subject/>
  <dc:title> </dc:title>
</cp:coreProperties>
</file>